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i w:val="false"/>
          <w:sz w:val="28"/>
          <w:szCs w:val="28"/>
          <w:u w:val="single"/>
        </w:rPr>
        <w:t>Mateřská škola SRDÍČKO Pardubice, Luďka Matury 653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á statutárním orgánem samostatné příspěvkové organizace</w:t>
      </w:r>
    </w:p>
    <w:p>
      <w:pPr>
        <w:pStyle w:val="Normal"/>
        <w:spacing w:lineRule="auto" w:line="276"/>
        <w:rPr/>
      </w:pPr>
      <w:r>
        <w:rPr>
          <w:i w:val="false"/>
        </w:rPr>
        <w:t>Bc. Alenou Rybkovou, ředitelkou školy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ále jen příjemce daru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n/í…</w:t>
      </w:r>
      <w:r>
        <w:rPr>
          <w:b w:val="false"/>
          <w:i w:val="false"/>
        </w:rPr>
        <w:t>……………………………………………………………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ytem:………………………………………………………………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dále jen dár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avírají podle § 2055 Občanského zákoníku ve znění pozdějších předpisů a novel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 A R O V A C Í    S M L O U V 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>Dárce …………………………………………………………………………………....</w:t>
      </w: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ěnoval/a  peněžní dar ve výši ……………………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i w:val="false"/>
        </w:rPr>
        <w:t xml:space="preserve">Dárce: ……………………………………………..        Příjemce: </w:t>
      </w:r>
      <w:r>
        <w:rPr>
          <w:b w:val="false"/>
        </w:rPr>
        <w:t xml:space="preserve">Mateřská škola SRDÍČKO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i w:val="false"/>
        </w:rPr>
        <w:t xml:space="preserve">            ………………………………………………</w:t>
      </w:r>
      <w:r>
        <w:rPr>
          <w:b w:val="false"/>
        </w:rPr>
        <w:t xml:space="preserve">                        </w:t>
      </w:r>
      <w:r>
        <w:rPr>
          <w:b w:val="false"/>
        </w:rPr>
        <w:t>L. Matury 65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i w:val="false"/>
        </w:rPr>
        <w:t xml:space="preserve">            ……………………………………………</w:t>
      </w:r>
      <w:r>
        <w:rPr>
          <w:i w:val="false"/>
        </w:rPr>
        <w:t xml:space="preserve">...                        </w:t>
      </w:r>
      <w:r>
        <w:rPr>
          <w:b w:val="false"/>
        </w:rPr>
        <w:t>530 12 Pardubi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 Pardubicích dne : ………………………………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Klub rodičů při Mateřské škole SRDÍČKO Pardubice, Luďka Matury 653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ČO: 270 03 400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stoupený předsedou Klubu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ále jen příjemce daru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ídlo: Mateřská škola Srdíčko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L. Matury 653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Pardubice 530 12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ankovní spojení Klubu: 199634480/0300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an/í…………………………………………………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ále jen dárc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zavírají podle § 2055 Občanského zákoníku ve znění pozdějších předpisů a novel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 P O N Z O R S K O U     S M L O U V 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edmětem plnění podle této smlouvy je poskytnutí finančního daru, který bude použit za účelem nákupu nového herního vybavení pro dět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II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Pan/í ……………………………………….. </w:t>
      </w:r>
      <w:r>
        <w:rPr>
          <w:b w:val="false"/>
          <w:i w:val="false"/>
        </w:rPr>
        <w:t xml:space="preserve">se zavazuje věnovat MŠ finanční dar ve výši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i w:val="false"/>
        </w:rPr>
        <w:t>……………………………………</w:t>
      </w:r>
      <w:r>
        <w:rPr>
          <w:i w:val="false"/>
        </w:rPr>
        <w:t xml:space="preserve">..Kč </w:t>
      </w:r>
      <w:r>
        <w:rPr>
          <w:b w:val="false"/>
          <w:i w:val="false"/>
        </w:rPr>
        <w:t xml:space="preserve">za účelem uvedeným v bodě I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to smlouva nabývá účinnosti dnem podpisu a její platnost končí splněním závazků obou smluvních stran. Změny této smlouvy se mohou uskutečnit pouze formou písemných dodatků k této smlouvě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mlouva je vyhotovena ve čtyřech stejnopisech. Každá strana obdrží po dvou exemplářích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Částka daru bude poslána na bankovní účet Klubu rodičů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 Pardubicích dne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………</w:t>
      </w:r>
      <w:r>
        <w:rPr>
          <w:b w:val="false"/>
          <w:i w:val="false"/>
        </w:rPr>
        <w:t>.                                        …………………………………………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Příjemce daru                                                                     Dárce</w:t>
      </w:r>
    </w:p>
    <w:sectPr>
      <w:type w:val="nextPage"/>
      <w:pgSz w:w="11906" w:h="16838"/>
      <w:pgMar w:left="1418" w:right="1440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8:00Z</dcterms:created>
  <dc:creator>uživatel</dc:creator>
  <dc:description/>
  <cp:keywords/>
  <dc:language>en-US</dc:language>
  <cp:lastModifiedBy>Alena</cp:lastModifiedBy>
  <cp:lastPrinted>2005-09-23T09:59:00Z</cp:lastPrinted>
  <dcterms:modified xsi:type="dcterms:W3CDTF">2015-10-27T09:48:00Z</dcterms:modified>
  <cp:revision>8</cp:revision>
  <dc:subject/>
  <dc:title>Mateřská škola SRDÍČKO – Pardubice, L</dc:title>
</cp:coreProperties>
</file>