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Ředitelka Mateřské školy Srdíčko Pardubice, Luďka Matury 653, stanovila následující kritéria, podle nichž bude postupovat při rozhodování na základě ustanovení § 165 odst. 2 písm. b) zákona č. 561/2004 Sb., o předškolním, základním, středním, vyšším odborném a jiném vzdělávání (školský zákon), ve znění pozdějších předpisů, o přijetí dítěte k předškolnímu vzdělávání v mateřské škol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 přijímání dětí k předškolnímu vzdělávání vychází ředitelka z podmínek školy pro přijímání dětí a z kritérií uvedených v následující tabulc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spacing w:before="120" w:after="0"/>
              <w:jc w:val="center"/>
              <w:rPr>
                <w:rFonts w:ascii="Calibri" w:hAnsi="Calibri" w:cs="Tahoma"/>
                <w:b/>
                <w:b/>
                <w:sz w:val="36"/>
                <w:szCs w:val="36"/>
                <w:u w:val="single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 xml:space="preserve">Kritéria přijetí dítěte k předškolnímu vzdělávání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Calibri" w:hAnsi="Calibri"/>
                <w:b/>
                <w:sz w:val="36"/>
                <w:szCs w:val="36"/>
                <w:u w:val="single"/>
              </w:rPr>
              <w:t>na školní rok 2022/2023</w:t>
            </w:r>
            <w:r>
              <w:rPr>
                <w:rFonts w:cs="Tahoma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498"/>
        <w:gridCol w:w="1139"/>
        <w:gridCol w:w="1139"/>
        <w:gridCol w:w="664"/>
        <w:gridCol w:w="1053"/>
        <w:gridCol w:w="923"/>
        <w:gridCol w:w="910"/>
      </w:tblGrid>
      <w:tr>
        <w:trPr>
          <w:trHeight w:val="283" w:hRule="atLeast"/>
        </w:trPr>
        <w:tc>
          <w:tcPr>
            <w:tcW w:w="87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itéria pro přijetí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326" w:type="dxa"/>
            <w:gridSpan w:val="7"/>
            <w:tcBorders/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ěk dítěte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školák - 6letý (6 let do 31.8.2022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školák - 5letý (5 let do 31.8.2022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tě 4leté (4 roky do 31.8.2022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tě 3leté  (3 roky do 31.12.2022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tě mladší (3 roky od 1.1.2023 do 30.6.2023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26" w:type="dxa"/>
            <w:gridSpan w:val="7"/>
            <w:tcBorders/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 narození (pro děti narozené do 30.6.2020)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každý den v roc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73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326" w:type="dxa"/>
            <w:gridSpan w:val="7"/>
            <w:tcBorders/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byt (pro děti narozené do 30.6.2020)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 ŠO + doložené skutečné bydliště ve Š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 ŠO + nedoložené skutečné bydliště ve Š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 Pardubice + doložené skutečné bydliště Š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 Pardubice + nedoložené skutečné bydliště ve Š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 mimo Pardubice + skutečné bydliště Š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 mimo Pardubice + skutečné bydliště nedoloženo ve Š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326" w:type="dxa"/>
            <w:gridSpan w:val="7"/>
            <w:tcBorders/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urozenec + dvojčata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rozenec v MŠ již je a bude i od 1.9.2022 + dvojčat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760" w:type="dxa"/>
            <w:gridSpan w:val="8"/>
            <w:tcBorders/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ormace k přijímání mladších dětí</w:t>
            </w:r>
          </w:p>
        </w:tc>
      </w:tr>
      <w:tr>
        <w:trPr>
          <w:trHeight w:val="1065" w:hRule="atLeast"/>
        </w:trPr>
        <w:tc>
          <w:tcPr>
            <w:tcW w:w="8760" w:type="dxa"/>
            <w:gridSpan w:val="8"/>
            <w:tcBorders/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 průběhu přijímacího řízení se může počet volných míst případně sníži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 pokud bude přijato dítě s přiznaným podpůrným opatřením, které dle zákona vyžaduje snížení počtu dětí ve třídě, pokud bude přijato dítě mladší 3 let, počet dětí ve třídě se dle platné vyhlášky snižuje o 2 děti za každé dítě mladší 3 let.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alibri" w:hAnsi="Calibri"/>
          <w:b/>
          <w:i/>
          <w:sz w:val="22"/>
          <w:szCs w:val="22"/>
          <w:u w:val="single"/>
        </w:rPr>
        <w:t>Bez ohledu na bodové hodnocení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může ředitel/ka MŠ přihlédnout k důvodům hodným zvláštního zřetele – zdravotní důvody zákonných zástupců (např. příspěvek na péči, invalidní důchod, průkaz ZTP/P…..)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V případě volné kapacity budou po ukončení přijímacího řízení do vybraných MŠ přijímány i mladší děti. Kritéria a termíny budou vypsány v konkrétních mateřských školách dle provozních podmínek každé MŠ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Vysvětlivky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 xml:space="preserve">ŠO – školský obvod 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pBdr>
          <w:top w:val="single" w:sz="12" w:space="1" w:color="FFC000"/>
          <w:left w:val="single" w:sz="12" w:space="4" w:color="FFC000"/>
          <w:bottom w:val="single" w:sz="12" w:space="1" w:color="FFC000"/>
          <w:right w:val="single" w:sz="12" w:space="4" w:color="FFC000"/>
        </w:pBdr>
        <w:spacing w:before="120" w:after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K tomuto zápisu nemohou podat přihlášku cizinci, kterým byla v ČR poskytnuta dočasná ochrana podle zákona o některých opatřeních v souvislosti s ozbrojeným konfliktem na území Ukrajiny. Pro tyto cizince s místem pobytu ve spádové oblasti je určen zápis, který se bude konat </w:t>
      </w:r>
      <w:r>
        <w:rPr>
          <w:rFonts w:cs="Tahoma" w:ascii="Calibri" w:hAnsi="Calibri"/>
          <w:bCs/>
          <w:sz w:val="22"/>
          <w:szCs w:val="22"/>
          <w:shd w:fill="FFC000" w:val="clear"/>
        </w:rPr>
        <w:t>23.6.2022.</w:t>
      </w:r>
    </w:p>
    <w:p>
      <w:pPr>
        <w:pStyle w:val="Normal"/>
        <w:pBdr>
          <w:top w:val="single" w:sz="12" w:space="1" w:color="FFC000"/>
          <w:left w:val="single" w:sz="12" w:space="4" w:color="FFC000"/>
          <w:bottom w:val="single" w:sz="12" w:space="1" w:color="FFC000"/>
          <w:right w:val="single" w:sz="12" w:space="4" w:color="FFC000"/>
        </w:pBdr>
        <w:spacing w:before="12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FFC000"/>
          <w:left w:val="single" w:sz="12" w:space="4" w:color="FFC000"/>
          <w:bottom w:val="single" w:sz="12" w:space="1" w:color="FFC000"/>
          <w:right w:val="single" w:sz="12" w:space="4" w:color="FFC000"/>
        </w:pBdr>
        <w:spacing w:before="120" w:after="0"/>
        <w:rPr/>
      </w:pPr>
      <w:r>
        <w:rPr>
          <w:rFonts w:cs="Tahoma" w:ascii="Calibri" w:hAnsi="Calibri"/>
          <w:b/>
          <w:sz w:val="22"/>
          <w:szCs w:val="22"/>
        </w:rPr>
        <w:t xml:space="preserve">До цієї реєстрації не можуть подавати заявку іноземці, яким у Чехії було надано тимчасовий захист згідно із законом про деякі заходи у зв'язку зі збройним конфліктом на території України. Для цих іноземців з місцем проживання в спальному районі передбачена реєстрація, яка відбудеться </w:t>
      </w:r>
      <w:r>
        <w:rPr>
          <w:rFonts w:cs="Tahoma" w:ascii="Calibri" w:hAnsi="Calibri"/>
          <w:b/>
          <w:sz w:val="22"/>
          <w:szCs w:val="22"/>
          <w:shd w:fill="FFC000" w:val="clear"/>
        </w:rPr>
        <w:t>23.06.2022 року</w:t>
      </w:r>
      <w:r>
        <w:rPr>
          <w:rFonts w:cs="Tahoma" w:ascii="Calibri" w:hAnsi="Calibri"/>
          <w:b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247" w:right="124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360" w:before="0" w:after="120"/>
      <w:ind w:left="720" w:hanging="340"/>
      <w:jc w:val="both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9:00Z</dcterms:created>
  <dc:creator>sicovah</dc:creator>
  <dc:description/>
  <dc:language>en-US</dc:language>
  <cp:lastModifiedBy>Alena</cp:lastModifiedBy>
  <cp:lastPrinted>2022-04-12T16:39:00Z</cp:lastPrinted>
  <dcterms:modified xsi:type="dcterms:W3CDTF">2022-04-14T07:19:00Z</dcterms:modified>
  <cp:revision>2</cp:revision>
  <dc:subject/>
  <dc:title>Ředitelka Mateřské školy (název dle ZL) stanovila následující kritéria, podle nichž bude postupovat při rozhodování na základě ustanovení § 165 odst</dc:title>
</cp:coreProperties>
</file>